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COME SONO I SEMI 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i bambini viene presentata una collezione di semi più varia possibile: grano, mais, lenticchie, pistacchi, ceci, mandorla, noce, fagioli, ghiand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ambini vengono lasciati liberi di osservare i semi in modo che siano loro a ricavare informazioni e raccontare durante la convers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78940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696085" cy="145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  Ci sono diversi tipi di sem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sono legum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è il seme della ghianda, ha una piccola radichet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semi li mangiano gli animali, altri l’uom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no forme e colori divers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piccoli e grand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hanno il guscio, altri la pellicin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emi provengono da piante diverse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   I semi fanno nascere le piante e le piante fanno i se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bambini provano a contare i diversi tipi di semi, altri propongono di classificarli secondo vari criteri: colore, forma, dimensione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drawing>
          <wp:inline distT="0" distB="0" distL="0" distR="0">
            <wp:extent cx="179832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color w:val="FF0000"/>
        </w:rPr>
        <w:t>Come possiamo classificare i semi in due gruppi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Grandi – picco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- Guscio duro – non du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- Nascono da sempreverdi – non semprever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- Mangiati dall’uomo – mangiati dagli animali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../in/I%20SEMI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49:00Z</dcterms:created>
  <dc:creator>enriquez</dc:creator>
  <dc:description/>
  <dc:language>en-US</dc:language>
  <cp:lastModifiedBy>antonietta</cp:lastModifiedBy>
  <dcterms:modified xsi:type="dcterms:W3CDTF">2007-07-18T13:50:00Z</dcterms:modified>
  <cp:revision>3</cp:revision>
  <dc:subject/>
  <dc:title>COME SONO I SEMI </dc:title>
</cp:coreProperties>
</file>